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rPr>
      </w:pPr>
      <w:r>
        <w:rPr>
          <w:rFonts w:ascii="黑体;SimHei" w:hAnsi="黑体;SimHei" w:cs="黑体;SimHei" w:eastAsia="黑体;SimHei"/>
          <w:b/>
          <w:sz w:val="36"/>
        </w:rPr>
        <w:t>写作与教学</w:t>
      </w:r>
    </w:p>
    <w:p>
      <w:pPr>
        <w:pStyle w:val="Normal"/>
        <w:jc w:val="center"/>
        <w:rPr/>
      </w:pPr>
      <w:r>
        <w:rPr>
          <w:rFonts w:eastAsia="黑体;SimHei" w:cs="黑体;SimHei" w:ascii="黑体;SimHei" w:hAnsi="黑体;SimHei"/>
          <w:sz w:val="24"/>
        </w:rPr>
        <w:t>----</w:t>
      </w:r>
      <w:r>
        <w:rPr>
          <w:rFonts w:ascii="黑体;SimHei" w:hAnsi="黑体;SimHei" w:cs="黑体;SimHei" w:eastAsia="黑体;SimHei"/>
          <w:sz w:val="24"/>
        </w:rPr>
        <w:t>肖川老师讲座实录</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双流艺体中学  杨旭（整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是我们最主要的的一项工作，写作实际上不是我们教师的一项工作。教学与写作之间有特别密切的关系。教学可以成为写作重要的领域、题材或者写作的主题。写作有助于促进教师专业的成长，重视写作的意义，是富有生命智慧的表现。从模仿到创造，写作到创作，是每一个人的必经之路。相信你自己，一定有值得写的主题和素材，他一定会写得越来越好。重要的是要使写作成为内在的需要和习惯。</w:t>
      </w:r>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本次报告的目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为了能够帮助老师更加丰富和深刻的认识到写作与教学之间相互促进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醒老师们插上生命成长和专业成长的翅膀，飞得更远，飞得更高。</w:t>
      </w:r>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一、写作是怎样的一种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写作并不是文字的简单堆砌，它是作者思想的结晶，心灵的写照。写作实际上就是造房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写作，就是运用语言文字创造文章的一种复杂的脑力劳动和精神生活过程。它是社会成员之间表情达意、宣明事理的一项社会实践活动。写作可以是一种思维的事情，其实它是具有非常普遍的社会意义。写作的人越多，整个社会的文化程度就会越高，这样的社会就是具有活力。但现实是社会上写文章的人太少，包括我们老师，能够写文章的人真的太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写作的过程往往是由物（现象、事情）到感（感触、感悟、感怀），由感到意（思想、主张），由易到文（文章、作品）。这样一个精心创制文章的过程。这里肖川老师提到了表达的五种方式：叙述、描写、抒情、议论、说明这五种表达方式，在不同的文体中岁有所侧重，但在具体文章中，这五者却不是彼此孤立、截然分开的，而常常是相互交织，综合起来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是个系列行为，目的是为了帮助学生进行有效的学习。</w:t>
      </w:r>
    </w:p>
    <w:p>
      <w:pPr>
        <w:pStyle w:val="Normal"/>
        <w:spacing w:lineRule="auto" w:line="360"/>
        <w:ind w:firstLine="480"/>
        <w:rPr/>
      </w:pPr>
      <w:r>
        <w:rPr>
          <w:rFonts w:ascii="宋体;SimSun" w:hAnsi="宋体;SimSun" w:cs="宋体;SimSun"/>
          <w:sz w:val="24"/>
          <w:szCs w:val="24"/>
        </w:rPr>
        <w:t>这个系列行为里面包括四个基本的要素：为什么教（教学目标）、教什么、教给谁、怎么教。起决定作用的是教学目标，肖川老师举出了，我们每个阶段，每个班级，每个年级，每个学校都有自己不同的教学目标。国际国内也有不同的教育目标。我们的教学就是要为幸福的人生奠基，要为一个自由的社会培养人。这也是肖川老师一直努力的教育方向。我们所有的自觉地努力，都应该自觉地朝着这样一个目标。作为教师，你是想成为一个教书匠，还是真正的教育者，区分点就在于，你在追求具体目标的达成的时候，心中是不是有这个目标，是不是在自觉地围绕这个最高的目标而努力。你是不是真正的明确，我们在做每一次检测时候的目标，背后的意义，更高的价值在哪里？教学就是为了帮助学生有效的学习，所谓有效的学习就是帮助学生会自我导向，自我激励，自我监控的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的第二个问题：教学就是情境的创设。在这个情境中，大家可以舒展心灵，放飞想象，可以大胆质疑，相互欣赏，相互激励，对彼此的反应作出积极的回应等等。对于我们能不能创设一个温暖的、和谐的、相互支持、相互信任的情境，很大程度上取决于我们教师个体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个问题：教学就是师生之间的分享，分享对学习的激情，分享种种新发现。教学就是分享，什么是分享？肖川老师赋予了它</w:t>
      </w:r>
      <w:r>
        <w:rPr>
          <w:rFonts w:cs="宋体;SimSun" w:ascii="宋体;SimSun" w:hAnsi="宋体;SimSun"/>
          <w:sz w:val="24"/>
          <w:szCs w:val="24"/>
        </w:rPr>
        <w:t>3</w:t>
      </w:r>
      <w:r>
        <w:rPr>
          <w:rFonts w:ascii="宋体;SimSun" w:hAnsi="宋体;SimSun" w:cs="宋体;SimSun"/>
          <w:sz w:val="24"/>
          <w:szCs w:val="24"/>
        </w:rPr>
        <w:t>层含义：①分享是要关切到对方的感受、需要、已有的知识与经验背景；②分享不是居高临下的施舍，而是彼此双向的给予；③分享是心灵真诚的顿悟。老师在在课堂上分享什么，首先是分享对学习的热情。如果我们老师对学习缺乏热情，对所教学科缺乏热情，那么我们就很难去创造一个有生命温度的，能够激发学生探索与学习渴望的情境与氛围。这是一个不爱学习的老师所模仿不来的。另一个分享就是分享新发现。肖川老师认为发现有两个层面：一是能够申请专利的发现，居人类历史前沿的发现；二是这个发现对人类来说不是新的，但是对于学习者来说是新的发现，我们把这种发现称为自我实现的发现。无论是教师还是学生，我们的新发现更多的还是第二个层次。而第二种发现，在我们的教学中，具有特别重要的价值。如果我们的教师在教学中没有对自己的新发现，没有具有价值的新发现，那么我们的表达也将会是没有感染力的。</w:t>
      </w:r>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二、写作与教学的异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肖川老师反复强调：对于我们语文老师来说，能够写好文章的人，也一定能够上好课。理由来自于写作和教学有共同的地方。一篇文章不管什么体裁，一定会具备下列基本的四个要素：主题（你要表达什么，你要赞美什么等等）、素材（借助素材来表达思想、观点、情感，我们所经历到的，以及个体的积极发现、学识生活的积累等等）、技巧（就像房子，房子有结构，我们的文章也是有结构，有技巧的）、语言（所有文章都会有的）。而一节课同样是主题、课程资源、教学设计和语言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同点：分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点：写作是为了表达，而教学是为了帮助学生促进有效的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以我们教师的角色是“帮助者”、“ 服务者”。这一点是不影响教师的人格尊严的。</w:t>
      </w:r>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三、写作的意义</w:t>
      </w:r>
    </w:p>
    <w:p>
      <w:pPr>
        <w:pStyle w:val="Normal"/>
        <w:spacing w:lineRule="auto" w:line="360"/>
        <w:ind w:firstLine="480"/>
        <w:rPr/>
      </w:pPr>
      <w:r>
        <w:rPr>
          <w:rFonts w:ascii="宋体;SimSun" w:hAnsi="宋体;SimSun" w:cs="宋体;SimSun"/>
          <w:sz w:val="24"/>
          <w:szCs w:val="24"/>
        </w:rPr>
        <w:t>（肖川老师分享自己的经验：写作对教师生命成长和专业成长的八大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写作有利于提升我们的阅读品质。</w:t>
      </w:r>
    </w:p>
    <w:p>
      <w:pPr>
        <w:pStyle w:val="Normal"/>
        <w:spacing w:lineRule="auto" w:line="360"/>
        <w:ind w:firstLine="480"/>
        <w:rPr/>
      </w:pPr>
      <w:r>
        <w:rPr>
          <w:rFonts w:ascii="宋体;SimSun" w:hAnsi="宋体;SimSun" w:cs="宋体;SimSun"/>
          <w:sz w:val="24"/>
          <w:szCs w:val="24"/>
        </w:rPr>
        <w:t>我们的阅读品质是不是高，在很大程度上取决于老师有没有良好的写作习惯与需要。如果我们没有良好的写作习惯与需要，很大的阅读就是泛泛浏览。肖川老师分享了个人写作的经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阅读一定要深度阅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写作有助于丰富认识，深化思想。</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写作可以帮助我们梳理头脑，使我们的头脑变得紧紧有条，使我们的头脑具有更强的捕捉信息的能力和解读信息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写作有助于提升我们的口头语言表达质量。如果我们的口头语言的表达具有书面语的特征，（表达准确、精当、完整、规范、流畅、雅致）那么我们表达出来的效果和质量都会很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写作有助于提高我们对作品的鉴赏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写作可以带给我们成就感。成就感是我们个人幸福感非常重要的一个元素。当我们缺乏成就感的时候，我们的幸福感会显得有些单薄，不会那么的厚重。不在乎是不是一篇著作，哪怕是一段话，即使不发表，只要是经过你精心打磨出来的。这就是文字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写作可以帮助我们形成积极的、健康、开放的人生态度。我们的教学的目标就是要帮助学生形成健康的人格，那么健康人格怎么形成，写作会起到很大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写作可以帮助我们更好地去琢磨我们的教学。我们的教学可以为写作提供很多素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以在此，肖川老师再次提出他自己的观点：能够写好文章的老师，更多的都是优秀的老师。反之也成立，优秀的老师，绝大多数也是能够写出好文章的老师。当然小概率事件也是有的。</w:t>
      </w:r>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四、好文章的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主题光明、美好</w:t>
      </w:r>
    </w:p>
    <w:p>
      <w:pPr>
        <w:pStyle w:val="Normal"/>
        <w:spacing w:lineRule="auto" w:line="360"/>
        <w:ind w:firstLine="480"/>
        <w:rPr/>
      </w:pPr>
      <w:r>
        <w:rPr>
          <w:rFonts w:ascii="宋体;SimSun" w:hAnsi="宋体;SimSun" w:cs="宋体;SimSun"/>
          <w:sz w:val="24"/>
          <w:szCs w:val="24"/>
        </w:rPr>
        <w:t>光明，而不是阴暗（带给人积极的情感体验）；高尚，而不是卑下；美好，而不是丑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素材充实、可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实，而不是贫乏和苍白（多观察）；可信，而不是虚假和荒谬（准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结构完整，布局合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思巧妙，清新明快；没有旁逸叙出意多文乱的芜蔓之感（干净利落清爽）。这里肖川老师提到，不同主题的房子，它的结构是不一样的，也就决定你怎么去设计这个建筑物，结构才能决定它具有相应的功能。我们的文章亦是如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语言明丽，清新雅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丽，而不是晦涩；清新，而不是烦琐；雅致，而不是粗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肖川老师例举出移动全球通的广告词：“人生如何面面出色，不因为激情，就不懂得温晴；不因为成就，就如何忘记迁就；不因为掌声，就听不到心声；不因为敢于承受，就疏于享受；不因为自己精彩，就无暇为他人喝彩；做人生的赢家，我能！”</w:t>
      </w:r>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五、美文的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趣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袁宏道说：“诗人所难得皆为趣，趣如山上之色，水中之味，花中之光，女中之态，虽善说者不能下一语，唯会心者知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理（有思想的高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姚鼐说：“诗文美者，命意必善。”姚鼐《答翁学士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求提炼出新颖而独特的主题思想，真正做到“见人所未见，发人所未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真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鲁迅先生也主张文章应有强烈的感情色彩，“热烈地主张着所是，热烈地攻击着所非”，“有真意，去粉饰，少做作，勿卖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然</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章本天成，妙手偶得之”（陆游《文章》）</w:t>
      </w:r>
    </w:p>
    <w:p>
      <w:pPr>
        <w:pStyle w:val="Normal"/>
        <w:spacing w:lineRule="auto" w:line="360"/>
        <w:ind w:firstLine="405"/>
        <w:rPr>
          <w:rFonts w:ascii="宋体;SimSun" w:hAnsi="宋体;SimSun" w:cs="宋体;SimSun"/>
          <w:b/>
          <w:b/>
          <w:sz w:val="28"/>
          <w:szCs w:val="24"/>
        </w:rPr>
      </w:pPr>
      <w:r>
        <w:rPr>
          <w:rFonts w:ascii="宋体;SimSun" w:hAnsi="宋体;SimSun" w:cs="宋体;SimSun"/>
          <w:b/>
          <w:sz w:val="28"/>
          <w:szCs w:val="24"/>
        </w:rPr>
        <w:t>六、怎样才能写好文章</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活的积累</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肖川老师提出了个人的生活主张，用三句话来总结：①带着感人的心，真诚与勇敢地生活；②创造更多有价值、有意义的交往（肖川老师更多的强调的是有意义的交往，他的人生里面很少有虚假的课堂，无聊的应酬）；③面向心灵与历史的写作。肖川老师强调写作表达的真实性，写作要面向历史，写作要直击心灵。</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上只言片语，心中风起云涌”， 教学实践是教师撰写教学论文的源头活水。</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识的积累</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学识才情，凡有所学，皆成性格。</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格的境界</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必己出”是古往今来的写作原则；崇尚个性，书写自我，勇于创新，是作文的生命和灵魂。人格境界低下，不能够面对真实的自我，文章必然内容空洞，矫情假意。写作的灵感、表达的冲动、生命的奇迹永远不会在心灵麻木与情感冷漠中产生。</w:t>
      </w:r>
    </w:p>
    <w:p>
      <w:pPr>
        <w:pStyle w:val="Normal"/>
        <w:spacing w:lineRule="auto" w:line="360"/>
        <w:ind w:firstLine="405"/>
        <w:rPr/>
      </w:pPr>
      <w:r>
        <w:rPr>
          <w:rFonts w:ascii="宋体;SimSun" w:hAnsi="宋体;SimSun" w:cs="宋体;SimSun"/>
          <w:sz w:val="24"/>
          <w:szCs w:val="24"/>
        </w:rPr>
        <w:t>关于人格境界，肖川老师提出做到三个统一：自强不息与从容淡定的统一；悦纳自我与低调谦和的统一；追求卓越与知足常乐的统一。</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写作的技巧</w:t>
      </w:r>
    </w:p>
    <w:p>
      <w:pPr>
        <w:pStyle w:val="Normal"/>
        <w:spacing w:lineRule="auto" w:line="360"/>
        <w:ind w:firstLine="405"/>
        <w:rPr>
          <w:rFonts w:ascii="宋体;SimSun" w:hAnsi="宋体;SimSun" w:cs="宋体;SimSun"/>
          <w:b/>
          <w:b/>
          <w:sz w:val="28"/>
          <w:szCs w:val="24"/>
        </w:rPr>
      </w:pPr>
      <w:r>
        <w:rPr>
          <w:rFonts w:ascii="宋体;SimSun" w:hAnsi="宋体;SimSun" w:cs="宋体;SimSun"/>
          <w:b/>
          <w:sz w:val="28"/>
          <w:szCs w:val="24"/>
        </w:rPr>
        <w:t>七、语言的修养</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把文字打理得云淡风轻，那是一种美妙的境界。</w:t>
      </w:r>
    </w:p>
    <w:p>
      <w:pPr>
        <w:pStyle w:val="Normal"/>
        <w:spacing w:lineRule="auto" w:line="360"/>
        <w:ind w:firstLine="405"/>
        <w:rPr>
          <w:rFonts w:ascii="宋体;SimSun" w:hAnsi="宋体;SimSun" w:cs="宋体;SimSun"/>
          <w:b/>
          <w:b/>
          <w:sz w:val="28"/>
          <w:szCs w:val="24"/>
        </w:rPr>
      </w:pPr>
      <w:r>
        <w:rPr>
          <w:rFonts w:ascii="宋体;SimSun" w:hAnsi="宋体;SimSun" w:cs="宋体;SimSun"/>
          <w:b/>
          <w:sz w:val="28"/>
          <w:szCs w:val="24"/>
        </w:rPr>
        <w:t>八、肖川老师的成长经验</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深度阅读</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深度阅读反之就是泛读，我们现在应该提倡精读，因为读得透比读得多更重要。</w:t>
      </w:r>
    </w:p>
    <w:p>
      <w:pPr>
        <w:pStyle w:val="Normal"/>
        <w:spacing w:lineRule="auto" w:line="360"/>
        <w:ind w:firstLine="405"/>
        <w:rPr/>
      </w:pPr>
      <w:r>
        <w:rPr>
          <w:rFonts w:ascii="宋体;SimSun" w:hAnsi="宋体;SimSun" w:cs="宋体;SimSun"/>
          <w:sz w:val="24"/>
          <w:szCs w:val="24"/>
        </w:rPr>
        <w:t>肖川《真正的教育》中提到：“</w:t>
      </w:r>
      <w:r>
        <w:rPr>
          <w:rFonts w:ascii="宋体;SimSun" w:hAnsi="宋体;SimSun" w:cs="宋体;SimSun"/>
          <w:sz w:val="24"/>
          <w:szCs w:val="24"/>
        </w:rPr>
        <w:t>真正的教育一定能够给无助的心灵带来希望</w:t>
      </w:r>
      <w:r>
        <w:rPr>
          <w:rFonts w:ascii="宋体;SimSun" w:hAnsi="宋体;SimSun" w:cs="宋体;SimSun"/>
          <w:sz w:val="24"/>
          <w:szCs w:val="24"/>
        </w:rPr>
        <w:t>；</w:t>
      </w:r>
      <w:r>
        <w:rPr>
          <w:rFonts w:ascii="宋体;SimSun" w:hAnsi="宋体;SimSun" w:cs="宋体;SimSun"/>
          <w:sz w:val="24"/>
          <w:szCs w:val="24"/>
        </w:rPr>
        <w:t>给稚嫩的双手带来力量</w:t>
      </w:r>
      <w:r>
        <w:rPr>
          <w:rFonts w:ascii="宋体;SimSun" w:hAnsi="宋体;SimSun" w:cs="宋体;SimSun"/>
          <w:sz w:val="24"/>
          <w:szCs w:val="24"/>
        </w:rPr>
        <w:t>；</w:t>
      </w:r>
      <w:r>
        <w:rPr>
          <w:rFonts w:ascii="宋体;SimSun" w:hAnsi="宋体;SimSun" w:cs="宋体;SimSun"/>
          <w:sz w:val="24"/>
          <w:szCs w:val="24"/>
        </w:rPr>
        <w:t>给迷蒙的双眼带来澄明</w:t>
      </w:r>
      <w:r>
        <w:rPr>
          <w:rFonts w:ascii="宋体;SimSun" w:hAnsi="宋体;SimSun" w:cs="宋体;SimSun"/>
          <w:sz w:val="24"/>
          <w:szCs w:val="24"/>
        </w:rPr>
        <w:t>；</w:t>
      </w:r>
      <w:r>
        <w:rPr>
          <w:rFonts w:ascii="宋体;SimSun" w:hAnsi="宋体;SimSun" w:cs="宋体;SimSun"/>
          <w:sz w:val="24"/>
          <w:szCs w:val="24"/>
        </w:rPr>
        <w:t>给孱弱的身躯带来强健</w:t>
      </w:r>
      <w:r>
        <w:rPr>
          <w:rFonts w:ascii="宋体;SimSun" w:hAnsi="宋体;SimSun" w:cs="宋体;SimSun"/>
          <w:sz w:val="24"/>
          <w:szCs w:val="24"/>
        </w:rPr>
        <w:t>；</w:t>
      </w:r>
      <w:r>
        <w:rPr>
          <w:rFonts w:ascii="宋体;SimSun" w:hAnsi="宋体;SimSun" w:cs="宋体;SimSun"/>
          <w:sz w:val="24"/>
          <w:szCs w:val="24"/>
        </w:rPr>
        <w:t>给弯曲的脊梁带来挺拔</w:t>
      </w:r>
      <w:r>
        <w:rPr>
          <w:rFonts w:ascii="宋体;SimSun" w:hAnsi="宋体;SimSun" w:cs="宋体;SimSun"/>
          <w:sz w:val="24"/>
          <w:szCs w:val="24"/>
        </w:rPr>
        <w:t>；</w:t>
      </w:r>
      <w:r>
        <w:rPr>
          <w:rFonts w:ascii="宋体;SimSun" w:hAnsi="宋体;SimSun" w:cs="宋体;SimSun"/>
          <w:sz w:val="24"/>
          <w:szCs w:val="24"/>
        </w:rPr>
        <w:t>给卑微的人们带来自信</w:t>
      </w:r>
      <w:r>
        <w:rPr>
          <w:rFonts w:ascii="宋体;SimSun" w:hAnsi="宋体;SimSun" w:cs="宋体;SimSun"/>
          <w:sz w:val="24"/>
          <w:szCs w:val="24"/>
        </w:rPr>
        <w:t>。”</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教学里面有一个不错的策略，就是仿写。第一句不是肖老师原创的，后面的几句是肖老师根据第一句进行的仿写。</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我们的思想是高度一致和统一的。幸福人生的创造者和自由社会的建设者，这是我们教育的方向，唯一正确的、正当的教育方向。</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很多人之所以发展程度不高，很大的原因是你的深度阅读没有做好。</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重积累</w:t>
      </w:r>
    </w:p>
    <w:p>
      <w:pPr>
        <w:pStyle w:val="Normal"/>
        <w:spacing w:lineRule="auto" w:line="360"/>
        <w:ind w:firstLine="405"/>
        <w:rPr/>
      </w:pPr>
      <w:r>
        <w:rPr>
          <w:rFonts w:ascii="宋体;SimSun" w:hAnsi="宋体;SimSun" w:cs="宋体;SimSun"/>
          <w:sz w:val="24"/>
          <w:szCs w:val="24"/>
        </w:rPr>
        <w:t>生活的积累和学识的积累。每个人都在生活，我们对生活要有意识的积累，对生活的反思，对生活的体验。科学哲学家讲过：“理论始于观察，观察渗透思想。”观察不仅仅是用肉眼，更多的是用心眼（立场、价值观、思维方式、已有的知识经验、对未来的梦想等等）</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肖川老师提到到现在为止，写了两千多条微信，这就是一个积累。</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细腻思考</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想是我们正常人的本能，意见就是你个人的观点；思考就是思想性的，彻底的想，是有思考框架与思考策略的想。很多人都没有学会思考，仅仅是停留在想的层面；研究的核心是思考，但研究远远不仅仅是思考，有更复杂的工作要做。很多人的发展程度不够，很多都是思考没有够。</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精当表达</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细腻思考与精当表达互为因果。因为你的细腻思考，所以你的表达才是精当的。对词句的咀嚼、品味、推敲、斟酌都属于精当表达。</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坚持写作</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肖川老师对自我的定义，你要成为一个什么样的人：①我是一个有所执着的闲人（闲适不是无所事事）；②我是一个学而不厌的教师（孔子对教师的要求，学而不厌，诲人不倦）；③我是一个笔耕不辍的学者。</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掘井及泉</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出自《孟子》，孟子说，挖井不要半途而废，要挖到泉水喷涌的地方为止。所以茫茫人海有两类基本的人：一类是坚持不懈，百折不挠的鼓起勇气，这类人就是掘井及泉的人，他们是成功的人，是优秀的人；还有一类人是挖空的人，三天打鱼，两天晒网的人，读书做事浅尝辄止的人，所以他们的一生就是挖了几个坑，坑的是自己。</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所以我们要做一个有自己坚定的目标，执着的追求，百折不挠、持之以恒的付出努力的人。</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34:00Z</dcterms:created>
  <dc:creator>Administrator</dc:creator>
  <dc:description/>
  <cp:keywords/>
  <dc:language>en-US</dc:language>
  <cp:lastModifiedBy>Administrator</cp:lastModifiedBy>
  <dcterms:modified xsi:type="dcterms:W3CDTF">2017-04-10T12:58:00Z</dcterms:modified>
  <cp:revision>37</cp:revision>
  <dc:subject/>
  <dc:title/>
</cp:coreProperties>
</file>